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827"/>
        <w:gridCol w:w="4035"/>
        <w:gridCol w:w="3478"/>
      </w:tblGrid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Jeudi après-midi</w:t>
            </w:r>
          </w:p>
          <w:p>
            <w:pPr>
              <w:pStyle w:val="Heading1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hursday afterno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dredi matin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 morning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Vendredi après-midi</w:t>
            </w:r>
          </w:p>
          <w:p>
            <w:pPr>
              <w:pStyle w:val="Heading1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riday afternoon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edi matin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urday morning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e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no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4.00 – 15.00 : Pierre Frath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troduction à la thématique du colloqu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La référence par le nom : vers une linguistique anthropologique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ierre Frath (URC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9.00-10.00 : Marie-Anne Paveau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is où est donc le sens ? Pour une linguistique symétrique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ierre Frath (URCA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4.30 – 15.30 : François Flahault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 parole considérée comme partie intégrante des formes de coexistence humain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Silvia Palma (URCA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0-10.00 : Jean-Claude Anscombr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le défini, unicité et description sémantique: le cas des parties du corps et autres inaliénable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Hélène Sanko- </w:t>
            </w:r>
            <w:r>
              <w:rPr>
                <w:sz w:val="20"/>
                <w:u w:val="single"/>
                <w:lang w:val="en-GB"/>
              </w:rPr>
              <w:t xml:space="preserve">John Carroll University </w:t>
            </w:r>
            <w:r>
              <w:rPr>
                <w:sz w:val="16"/>
                <w:szCs w:val="16"/>
                <w:u w:val="single"/>
                <w:lang w:val="en-GB"/>
              </w:rPr>
              <w:t>US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</w:rPr>
              <w:t>15.00</w:t>
            </w:r>
            <w:r>
              <w:rPr>
                <w:sz w:val="20"/>
              </w:rPr>
              <w:t xml:space="preserve"> : </w:t>
            </w:r>
            <w:r>
              <w:rPr>
                <w:b/>
                <w:sz w:val="20"/>
              </w:rPr>
              <w:t>René Daval</w:t>
              <w:tab/>
              <w:tab/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Signification et référence dans les </w:t>
            </w:r>
            <w:r>
              <w:rPr>
                <w:sz w:val="20"/>
              </w:rPr>
              <w:t>Principia Ethica</w:t>
            </w:r>
            <w:r>
              <w:rPr>
                <w:i/>
                <w:sz w:val="20"/>
              </w:rPr>
              <w:t xml:space="preserve"> de G.E. Moor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b/>
                <w:sz w:val="20"/>
                <w:lang w:val="en-GB"/>
              </w:rPr>
              <w:t>15.30 : Lauri Järvilehto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he Intensional Theory of Meaning of C. I. Lewis</w:t>
            </w:r>
            <w:r>
              <w:rPr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b/>
                <w:i w:val="false"/>
                <w:sz w:val="20"/>
                <w:lang w:val="en-GB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/>
                <w:i w:val="false"/>
                <w:sz w:val="20"/>
                <w:lang w:val="en-GB"/>
              </w:rPr>
              <w:t>16.00 :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i w:val="false"/>
                <w:sz w:val="20"/>
                <w:lang w:val="en-GB"/>
              </w:rPr>
              <w:t xml:space="preserve">Tatjana Barazon </w:t>
            </w:r>
          </w:p>
          <w:p>
            <w:pPr>
              <w:pStyle w:val="Corpsdetexte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Un mot pour une chose. Création et représentation de la nature chez Nelson Goodm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niel Thomières (URCA)</w:t>
            </w:r>
          </w:p>
          <w:p>
            <w:pPr>
              <w:pStyle w:val="Heading3"/>
              <w:jc w:val="left"/>
              <w:rPr/>
            </w:pPr>
            <w:r>
              <w:rPr>
                <w:b/>
                <w:sz w:val="20"/>
              </w:rPr>
              <w:t>10.00 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an Pauchard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ment le nom vient-il aux choses ?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s jeux de la nomination et du hasard</w:t>
            </w:r>
          </w:p>
          <w:p>
            <w:pPr>
              <w:pStyle w:val="Corpsdetexte3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Les réalisations de Linné, de Lavoisi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0.30 :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Jean-Emmanuel Tyvaer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a résolution du « problème de Saussure »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t l’élaboration des connaissances par la pratique des langue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</w:rPr>
              <w:t>11.00 : Ljiljana Radenovic &amp; J. Connell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GB"/>
              </w:rPr>
              <w:t>How Wittgenstein can help us understand autism better. Concepts, rule following, and the nature of explanation in developmental psycholog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an Pauchard (URCA)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5.30 : David Larsen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Imprint and inscription in ancient doctrines of the sou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6.00 : Daniel Thomière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sz w:val="20"/>
              </w:rPr>
              <w:t xml:space="preserve">La blessure et le langage : </w:t>
            </w:r>
            <w:r>
              <w:rPr>
                <w:i/>
                <w:sz w:val="20"/>
              </w:rPr>
              <w:t>Laurence Sterne et Federico Garcia Lorca entre pouvoir et puiss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b/>
                <w:sz w:val="20"/>
              </w:rPr>
              <w:t>16.30 Christopher Gledhill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’ajout post-verbal en anglais : séquence dérivée ou signe distinctif ?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de Rebotier </w:t>
            </w:r>
            <w:r>
              <w:rPr>
                <w:sz w:val="20"/>
              </w:rPr>
              <w:t>(URCA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.00 : Silvia Palma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égation et référe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30 : Georgeta Cislaru </w:t>
            </w:r>
          </w:p>
          <w:p>
            <w:pPr>
              <w:pStyle w:val="Heading3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ogos, pathos, phusis : dire des émotion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 : Julien Longhi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Référence et argumentation: un couple à rabibocher?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16.30-17.00 : Pause café / Coffee bre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.30-12.00 : Pause café / Coffee break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17.00-17.30 : Pause café / Coffee break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.30-12.00 : Pause café / Coffee break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827"/>
        <w:gridCol w:w="3969"/>
        <w:gridCol w:w="3544"/>
      </w:tblGrid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 xml:space="preserve">Hélène Sanko- </w:t>
            </w:r>
            <w:r>
              <w:rPr>
                <w:sz w:val="20"/>
                <w:u w:val="single"/>
                <w:lang w:val="en-GB"/>
              </w:rPr>
              <w:t xml:space="preserve">John Carroll University </w:t>
            </w:r>
            <w:r>
              <w:rPr>
                <w:sz w:val="16"/>
                <w:szCs w:val="16"/>
                <w:u w:val="single"/>
                <w:lang w:val="en-GB"/>
              </w:rPr>
              <w:t>USA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</w:rPr>
              <w:t>17.00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illiane Laurent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L’ubiquité de la pensée wittgensteinienne et la référence : une horizontalité de la méthode</w:t>
            </w:r>
          </w:p>
          <w:p>
            <w:pPr>
              <w:pStyle w:val="Heading3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Corpsdetexte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 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Jason Carter 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Hamann’s Linguistic Metacritique of Kant and the Origin of Metaphysics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i w:val="false"/>
                <w:i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8.00</w:t>
            </w:r>
            <w:r>
              <w:rPr>
                <w:i/>
                <w:sz w:val="20"/>
                <w:lang w:val="en-GB"/>
              </w:rPr>
              <w:t xml:space="preserve"> :</w:t>
            </w:r>
            <w:r>
              <w:rPr>
                <w:b/>
                <w:sz w:val="20"/>
                <w:lang w:val="en-GB"/>
              </w:rPr>
              <w:t xml:space="preserve">  Jocelyn Dunphy-Blomfield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Word, reference and ontology in Ricoeur's 'The Rule of Metaphor'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ristopher Beedham</w:t>
            </w:r>
            <w:r>
              <w:rPr>
                <w:rFonts w:cs="Garamond" w:ascii="Garamond" w:hAnsi="Garamond"/>
                <w:b/>
                <w:lang w:val="en-GB"/>
              </w:rPr>
              <w:t xml:space="preserve">  - </w:t>
            </w:r>
            <w:r>
              <w:rPr>
                <w:sz w:val="20"/>
                <w:u w:val="single"/>
                <w:lang w:val="en-GB"/>
              </w:rPr>
              <w:t>Univ. of St Andrews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709" w:leader="none"/>
              </w:tabs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2.00 : Mari Carmen Rejas Martin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Expérience traumatique - expérience d'écriture : le texte comme référence</w:t>
            </w:r>
          </w:p>
          <w:p>
            <w:pPr>
              <w:pStyle w:val="Heading3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Heading9"/>
              <w:ind w:left="0" w:hanging="0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  <w:p>
            <w:pPr>
              <w:pStyle w:val="Heading9"/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.30 : Siyavez Azeri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Language and Objectivity of the Self: </w:t>
            </w:r>
          </w:p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A Vygotskite Approach</w:t>
            </w:r>
          </w:p>
          <w:p>
            <w:pPr>
              <w:pStyle w:val="Heading9"/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b/>
                <w:i w:val="false"/>
                <w:sz w:val="20"/>
                <w:lang w:val="fr-FR"/>
              </w:rPr>
            </w:r>
          </w:p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13.00 : Mathieu Pomard 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Etude du processus d’intercommunication d’un psychisme de groupe dans la philosophie pragmatiste et l’anthropologie de la communication de G. H. Mead  </w:t>
            </w:r>
          </w:p>
          <w:p>
            <w:pPr>
              <w:pStyle w:val="BodyText2"/>
              <w:rPr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b/>
                <w:i w:val="false"/>
                <w:sz w:val="20"/>
                <w:lang w:val="en-GB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Julien Longhi - </w:t>
            </w:r>
            <w:r>
              <w:rPr>
                <w:i w:val="false"/>
                <w:sz w:val="20"/>
                <w:u w:val="single"/>
              </w:rPr>
              <w:t>Lab. Ligérien de Linguistique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3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17.30 : Christopher Beedham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s</w:t>
            </w:r>
            <w:r>
              <w:rPr>
                <w:i/>
                <w:sz w:val="20"/>
                <w:lang w:val="fr-BE"/>
              </w:rPr>
              <w:t xml:space="preserve"> verbes irréguliers et la création</w:t>
            </w:r>
            <w:r>
              <w:rPr>
                <w:i/>
                <w:sz w:val="20"/>
              </w:rPr>
              <w:t xml:space="preserve">  phonotactique</w:t>
            </w:r>
            <w:r>
              <w:rPr>
                <w:i/>
                <w:sz w:val="20"/>
                <w:lang w:val="fr-BE"/>
              </w:rPr>
              <w:t xml:space="preserve"> du sens « résultatif »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  <w:lang w:val="fr-BE"/>
              </w:rPr>
            </w:pPr>
            <w:r>
              <w:rPr>
                <w:b/>
                <w:i/>
                <w:sz w:val="20"/>
                <w:lang w:val="fr-BE"/>
              </w:rPr>
            </w:r>
          </w:p>
          <w:p>
            <w:pPr>
              <w:pStyle w:val="Heading7"/>
              <w:ind w:hanging="0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  <w:p>
            <w:pPr>
              <w:pStyle w:val="Heading7"/>
              <w:ind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8.00 : Elise Mignot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s noms composés de l’anglais, des dénominations communautaires et opaques</w:t>
            </w:r>
          </w:p>
          <w:p>
            <w:pPr>
              <w:pStyle w:val="Heading2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</w:rPr>
              <w:t>18.30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Bertrand Richet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Des nombres en noms :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Représentation linguistique en français et en anglais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an-Emmanuel Tyvaert (URCA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.00 : Laure Lansari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 On va dire » : modalisation du dire et dénominatio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6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 : Mohamed Kara &amp; Brigitte Wiederspiel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Stratégies lexicales et textuelles dans les structures clivées tri-segmentales</w:t>
            </w:r>
          </w:p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b/>
                <w:sz w:val="20"/>
              </w:rPr>
              <w:t>13.00 :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Aude Rebotier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Temps verbaux et référence temporelle : l’exemple des énoncés référant à l’avenir en français, en italien et en allemand</w:t>
            </w:r>
          </w:p>
          <w:p>
            <w:pPr>
              <w:pStyle w:val="TextBodyInden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827"/>
        <w:gridCol w:w="4035"/>
        <w:gridCol w:w="3478"/>
      </w:tblGrid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19.00 : Réception / Recep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13.30-14.30 : Déjeuner / Lunch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.30 : Dîner de gala / Gala dinner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13.30 : Pot d'adieu / Farewell part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-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0" w:leader="none"/>
      </w:tabs>
      <w:ind w:left="550" w:hanging="0"/>
      <w:outlineLvl w:val="8"/>
    </w:pPr>
    <w:rPr>
      <w:b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i/>
      <w:sz w:val="36"/>
    </w:rPr>
  </w:style>
  <w:style w:type="paragraph" w:styleId="BodyText2">
    <w:name w:val="Body Text 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>
      <w:rFonts w:ascii="Garamond" w:hAnsi="Garamond" w:cs="Garamond"/>
      <w:b/>
      <w:i/>
      <w:sz w:val="40"/>
    </w:rPr>
  </w:style>
  <w:style w:type="paragraph" w:styleId="Vrig">
    <w:name w:val="Övrig"/>
    <w:basedOn w:val="Normal"/>
    <w:next w:val="Normal"/>
    <w:qFormat/>
    <w:pPr>
      <w:jc w:val="both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sdetexte3">
    <w:name w:val="Corps de texte 3"/>
    <w:basedOn w:val="Normal"/>
    <w:qFormat/>
    <w:pPr>
      <w:widowControl w:val="false"/>
      <w:suppressAutoHyphens w:val="true"/>
      <w:jc w:val="both"/>
    </w:pPr>
    <w:rPr>
      <w:rFonts w:ascii="DejaVu Sans;Times New Roman" w:hAnsi="DejaVu Sans;Times New Roman" w:eastAsia="DejaVu Sans;Times New Roman" w:cs="DejaVu Sans;Times New Roman"/>
      <w:b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56:00Z</dcterms:created>
  <dc:creator>Pierre</dc:creator>
  <dc:description/>
  <cp:keywords/>
  <dc:language>en-US</dc:language>
  <cp:lastModifiedBy>Pierre</cp:lastModifiedBy>
  <cp:lastPrinted>2009-04-13T10:39:00Z</cp:lastPrinted>
  <dcterms:modified xsi:type="dcterms:W3CDTF">2009-05-04T13:22:00Z</dcterms:modified>
  <cp:revision>11</cp:revision>
  <dc:subject/>
  <dc:title>Colloque Res per nomen, du jeudi 24 mai au samedi 26 mai 2007</dc:title>
</cp:coreProperties>
</file>