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09"/>
        <w:gridCol w:w="2552"/>
        <w:gridCol w:w="2339"/>
        <w:gridCol w:w="2339"/>
        <w:gridCol w:w="2835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eudi après-midi : 26.05</w:t>
            </w:r>
          </w:p>
          <w:p>
            <w:pPr>
              <w:pStyle w:val="Heading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ursday afternoon: 26.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redi matin : 27.05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 morning : 27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endredi après-midi : 27.05</w:t>
            </w:r>
          </w:p>
          <w:p>
            <w:pPr>
              <w:pStyle w:val="Heading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iday afternoon: 2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 matin : 28.05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 morning : 28.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00 : Georges Kleiber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 A la quête 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t 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»</w:t>
              <w:tab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ttention ! Sessions parallèles toute la matinée et après 15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ttention, please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rallel sessions all morning and after 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00 – 15.00 : François Flah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jet énonciateur, monde commun, actes relationnel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0-10.00 : Aliyah Morgentser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référence et variations dans des dialogues mère-enfan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an Pauchar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</w:rPr>
              <w:t>Pierre Frath</w:t>
              <w:tab/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a conscience dans la théorie linguistiqu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: Jean-Emmanuel Tyvaert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s corpus textuels comme conditions d’émergence éventuelle des sujet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: Maurizio Scandella</w:t>
            </w:r>
          </w:p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tzsche et la conscience linguistique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ja Barazon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9.00: Siyaves Azeri &amp; Ceyda Sayali : </w:t>
            </w:r>
            <w:r>
              <w:rPr>
                <w:i/>
                <w:sz w:val="18"/>
                <w:szCs w:val="18"/>
                <w:lang w:val="en-GB"/>
              </w:rPr>
              <w:t xml:space="preserve">Sign, Concept, Imagination: Art as Conceptual Cognitive Activity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18"/>
                <w:szCs w:val="18"/>
                <w:lang w:val="en-GB"/>
              </w:rPr>
              <w:t>9.30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Fionn Bennet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e Aetiology of the Grammatical Subject: the Eleatic Lead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presentation in French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: Lauri Järvileht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Meaning, Action and Anticipation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i w:val="false"/>
                <w:sz w:val="18"/>
                <w:szCs w:val="18"/>
                <w:lang w:val="en-GB"/>
              </w:rPr>
              <w:tab/>
            </w:r>
            <w:r>
              <w:rPr>
                <w:b/>
                <w:i w:val="false"/>
                <w:sz w:val="18"/>
                <w:szCs w:val="18"/>
                <w:lang w:val="en-GB"/>
              </w:rPr>
              <w:t>Elise Mignot</w:t>
            </w:r>
            <w:r>
              <w:rPr>
                <w:b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9.00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ilia Hilger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jet énonciateu</w:t>
            </w:r>
            <w:r>
              <w:rPr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 xml:space="preserve"> entre deixis et catégorisation : le cas de</w:t>
            </w:r>
            <w:r>
              <w:rPr>
                <w:sz w:val="18"/>
                <w:szCs w:val="18"/>
              </w:rPr>
              <w:t xml:space="preserve"> nous autres / vous autres</w:t>
            </w:r>
            <w:r>
              <w:rPr>
                <w:i/>
                <w:sz w:val="18"/>
                <w:szCs w:val="18"/>
              </w:rPr>
              <w:t xml:space="preserve"> (fr.)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30 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lvia Palm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ujet énonciateur entre deixis et catégorisation :  le cas de </w:t>
            </w:r>
            <w:r>
              <w:rPr>
                <w:sz w:val="18"/>
                <w:szCs w:val="18"/>
              </w:rPr>
              <w:t>nous (autres) / vous (autres)</w:t>
            </w:r>
            <w:r>
              <w:rPr>
                <w:i/>
                <w:sz w:val="18"/>
                <w:szCs w:val="18"/>
              </w:rPr>
              <w:t xml:space="preserve"> (fr.) et </w:t>
            </w:r>
            <w:r>
              <w:rPr>
                <w:sz w:val="18"/>
                <w:szCs w:val="18"/>
              </w:rPr>
              <w:t>nosotros / vosotros</w:t>
            </w:r>
            <w:r>
              <w:rPr>
                <w:i/>
                <w:sz w:val="18"/>
                <w:szCs w:val="18"/>
              </w:rPr>
              <w:t xml:space="preserve"> (esp.)</w:t>
            </w:r>
            <w:r>
              <w:rPr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.00 : J. Gutierrez-Rexach &amp; S. Sessareg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GB"/>
              </w:rPr>
              <w:t>Nominal reference and dialect variation in Spanish</w:t>
            </w:r>
            <w:r>
              <w:rPr>
                <w:b/>
                <w:i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an-Emmanuel Tyvaert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: Jacques Lemai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ttgenstein : Sujet d’une philosophie analytiqu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30 : Tanja Barazon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entre-deux de la subjectivité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16.00 : </w:t>
            </w:r>
            <w:r>
              <w:rPr>
                <w:b/>
                <w:bCs/>
                <w:sz w:val="18"/>
                <w:szCs w:val="18"/>
                <w:lang w:val="pl-PL"/>
              </w:rPr>
              <w:t>Magdalena Sztenc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Against referential semantic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Emilia Hilger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: Laure Lansari</w:t>
            </w:r>
          </w:p>
          <w:p>
            <w:pPr>
              <w:pStyle w:val="BodyText3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 xml:space="preserve">Evolution sémantique de </w:t>
            </w:r>
            <w:r>
              <w:rPr>
                <w:bCs/>
                <w:i w:val="false"/>
                <w:sz w:val="18"/>
                <w:szCs w:val="18"/>
              </w:rPr>
              <w:t>be going to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: un cas de subjectivisation </w:t>
            </w:r>
          </w:p>
          <w:p>
            <w:pPr>
              <w:pStyle w:val="BodyText3"/>
              <w:jc w:val="left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Heading7"/>
              <w:ind w:hanging="0"/>
              <w:rPr/>
            </w:pPr>
            <w:r>
              <w:rPr>
                <w:sz w:val="18"/>
                <w:szCs w:val="18"/>
                <w:lang w:val="fr-FR"/>
              </w:rPr>
              <w:t>15.30 : Elise Mignot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ms d’animés humains et opacité : le cas des conversions verbe - nom en anglais</w:t>
            </w:r>
          </w:p>
          <w:p>
            <w:pPr>
              <w:pStyle w:val="BodyText3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  <w:lang w:val="en-GB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i w:val="false"/>
                <w:sz w:val="18"/>
                <w:szCs w:val="18"/>
                <w:lang w:val="en-GB"/>
              </w:rPr>
              <w:t xml:space="preserve">16.00 : </w:t>
            </w:r>
            <w:r>
              <w:rPr>
                <w:b/>
                <w:i w:val="false"/>
                <w:sz w:val="18"/>
                <w:szCs w:val="18"/>
              </w:rPr>
              <w:t xml:space="preserve">Julien Longh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Monde, discours, « sujet énonçant » : quelles modalités de constitution pour la conscienc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 Thomiè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jc w:val="left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</w:rPr>
              <w:t>10.00 :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en-GB"/>
              </w:rPr>
              <w:t>Valérie Bourdier</w:t>
            </w:r>
          </w:p>
          <w:p>
            <w:pPr>
              <w:pStyle w:val="Heading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re you aware that or aware of the fact that?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La conscience du co-énonciateur</w:t>
            </w:r>
            <w:r>
              <w:rPr>
                <w:bCs/>
                <w:i/>
                <w:iCs/>
                <w:sz w:val="18"/>
                <w:szCs w:val="18"/>
              </w:rPr>
              <w:t>?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8"/>
                <w:szCs w:val="18"/>
              </w:rPr>
              <w:t>10.30 :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lsa Pic et Grégory Furmani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degré de spécialisation comme facteur de variation de la représentation du 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ab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6.30-17 : Pause café / Coffee brea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0.30-11.00 : Pause café / Coffee brea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6.30 -17.00  : Pause café / 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1-11.30 : Pause café / Coffee break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09"/>
        <w:gridCol w:w="2552"/>
        <w:gridCol w:w="2410"/>
        <w:gridCol w:w="2268"/>
        <w:gridCol w:w="2835"/>
      </w:tblGrid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Pierre Frath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7.00 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Jocelyn Dunphy-Blomfiel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lang w:val="en-GB"/>
              </w:rPr>
              <w:t>Reference, Consciousness and the Speaking Subject in Ricoeur’s “</w:t>
            </w:r>
            <w:r>
              <w:rPr>
                <w:iCs/>
                <w:sz w:val="18"/>
                <w:szCs w:val="18"/>
                <w:lang w:val="en-GB"/>
              </w:rPr>
              <w:t>The Rule of Metaphor</w:t>
            </w:r>
            <w:r>
              <w:rPr>
                <w:i/>
                <w:iCs/>
                <w:sz w:val="18"/>
                <w:szCs w:val="18"/>
                <w:lang w:val="en-GB"/>
              </w:rPr>
              <w:t>”</w:t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val="en-GB"/>
              </w:rPr>
              <w:t>17.30 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Feryal Cubukcu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rmeneutical  Consciousness  and Ricoeurian Application 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 : Daniel Thomièr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ment elle a réussi à échapper aux machinations d’Aristote, ou Emily Dickinson et l’écriture de la blessur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onn Bennett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1.00: Asja Nina Kovacev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Symbols and the subject’s mind</w:t>
            </w:r>
          </w:p>
          <w:p>
            <w:pPr>
              <w:pStyle w:val="Heading2"/>
              <w:jc w:val="left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  <w:lang w:val="en-GB"/>
              </w:rPr>
              <w:t>11.30: Krzysztof  Swiatek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lang w:val="en-GB"/>
              </w:rPr>
              <w:t>The Solipsist Mind and Reality</w:t>
              <w:tab/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lvia Palma</w:t>
            </w:r>
          </w:p>
          <w:p>
            <w:pPr>
              <w:pStyle w:val="Heading9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amed Saki</w:t>
            </w:r>
          </w:p>
          <w:p>
            <w:pPr>
              <w:pStyle w:val="BodyText3"/>
              <w:jc w:val="left"/>
              <w:rPr/>
            </w:pPr>
            <w:r>
              <w:rPr>
                <w:sz w:val="18"/>
                <w:szCs w:val="18"/>
              </w:rPr>
              <w:t xml:space="preserve">Intersubjectivité et interlocution. Sujet parlant, interlocuteur et </w:t>
            </w:r>
            <w:r>
              <w:rPr>
                <w:iCs/>
                <w:sz w:val="18"/>
                <w:szCs w:val="18"/>
              </w:rPr>
              <w:t>praxis interlocutive</w:t>
            </w:r>
            <w:r>
              <w:rPr>
                <w:b/>
                <w:iCs/>
                <w:sz w:val="18"/>
                <w:szCs w:val="18"/>
              </w:rPr>
              <w:tab/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iCs/>
                <w:sz w:val="18"/>
                <w:szCs w:val="18"/>
                <w:lang w:val="fr-FR"/>
              </w:rPr>
            </w:pPr>
            <w:r>
              <w:rPr>
                <w:b w:val="false"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urent Rouveyro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ésentation fragmentaire du sujet en interaction télévisée</w:t>
            </w:r>
            <w:r>
              <w:rPr>
                <w:b/>
                <w:i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  <w:p>
            <w:pPr>
              <w:pStyle w:val="BodyText3"/>
              <w:jc w:val="left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aurizio Scandel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0 : Jean-Louis Vaxelai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i est Barack Obama ? L’individu kripkéen</w:t>
            </w:r>
          </w:p>
          <w:p>
            <w:pPr>
              <w:pStyle w:val="Heading7"/>
              <w:ind w:hanging="0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17.30 : </w:t>
            </w:r>
            <w:r>
              <w:rPr>
                <w:sz w:val="18"/>
                <w:szCs w:val="18"/>
                <w:lang w:val="en-GB"/>
              </w:rPr>
              <w:t>Martin Vraný</w:t>
            </w:r>
          </w:p>
          <w:p>
            <w:pPr>
              <w:pStyle w:val="Heading9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b w:val="false"/>
                <w:i/>
                <w:sz w:val="18"/>
                <w:szCs w:val="18"/>
                <w:lang w:val="en-GB"/>
              </w:rPr>
              <w:t>Language and the unity of consciousnes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ab/>
              <w:tab/>
              <w:tab/>
              <w:tab/>
              <w:tab/>
              <w:t>p.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ab/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56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Jean Pauchar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0 : Catherine Brégeaut</w:t>
            </w:r>
          </w:p>
          <w:p>
            <w:pPr>
              <w:pStyle w:val="BodyText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’expérience solipsiste : l’écueil du sens et de la  référence</w:t>
            </w:r>
          </w:p>
          <w:p>
            <w:pPr>
              <w:pStyle w:val="BodyText3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30 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rine Bréhaux</w:t>
            </w:r>
          </w:p>
          <w:p>
            <w:pPr>
              <w:pStyle w:val="BodyText3"/>
              <w:jc w:val="left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Vivre quand le corps fout le camp : le corps dans tous ses éta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ab/>
            </w:r>
          </w:p>
          <w:p>
            <w:pPr>
              <w:pStyle w:val="BodyText3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: Julia Soukhoroukov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peur et la colère : l’unité des contraires (étude psychosomatique et linguistique)</w:t>
            </w:r>
          </w:p>
          <w:p>
            <w:pPr>
              <w:pStyle w:val="Heading6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12.00 : </w:t>
            </w:r>
            <w:r>
              <w:rPr>
                <w:iCs/>
                <w:sz w:val="18"/>
                <w:szCs w:val="18"/>
              </w:rPr>
              <w:t xml:space="preserve">Irina Kokochkina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e paradoxe du silence russe</w:t>
              <w:tab/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961"/>
        <w:gridCol w:w="4678"/>
        <w:gridCol w:w="2835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.00 : Réception / Recep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.00-14.00 : Déjeuner / Lun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30 : Dîner de gala / Gala di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3.00 : Pot d'adieu / Farewell part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0" w:leader="none"/>
      </w:tabs>
      <w:ind w:left="550" w:hanging="0"/>
      <w:outlineLvl w:val="8"/>
    </w:pPr>
    <w:rPr>
      <w:b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i/>
      <w:sz w:val="36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>
      <w:rFonts w:ascii="Garamond" w:hAnsi="Garamond" w:cs="Garamond"/>
      <w:b/>
      <w:i/>
      <w:sz w:val="40"/>
    </w:rPr>
  </w:style>
  <w:style w:type="paragraph" w:styleId="Vrig">
    <w:name w:val="Övrig"/>
    <w:basedOn w:val="Normal"/>
    <w:next w:val="Normal"/>
    <w:qFormat/>
    <w:pPr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>
      <w:widowControl w:val="false"/>
      <w:suppressAutoHyphens w:val="true"/>
      <w:jc w:val="both"/>
    </w:pPr>
    <w:rPr>
      <w:rFonts w:ascii="DejaVu Sans;Times New Roman" w:hAnsi="DejaVu Sans;Times New Roman" w:eastAsia="DejaVu Sans;Times New Roman" w:cs="DejaVu Sans;Times New Roman"/>
      <w:b/>
      <w:sz w:val="36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itle1">
    <w:name w:val="Title1"/>
    <w:next w:val="BodyA"/>
    <w:qFormat/>
    <w:pPr>
      <w:keepNext w:val="true"/>
      <w:widowControl/>
      <w:bidi w:val="0"/>
      <w:spacing w:lineRule="auto" w:line="36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360"/>
      <w:ind w:firstLine="567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31:00Z</dcterms:created>
  <dc:creator>Pierre</dc:creator>
  <dc:description/>
  <cp:keywords/>
  <dc:language>en-US</dc:language>
  <cp:lastModifiedBy>pierre</cp:lastModifiedBy>
  <cp:lastPrinted>2011-05-01T12:33:00Z</cp:lastPrinted>
  <dcterms:modified xsi:type="dcterms:W3CDTF">2011-05-09T14:03:00Z</dcterms:modified>
  <cp:revision>15</cp:revision>
  <dc:subject/>
  <dc:title>Colloque Res per nomen, du jeudi 24 mai au samedi 26 mai 2007</dc:title>
</cp:coreProperties>
</file>